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ĐƠN ĐỀ NGHỊ ĐỔI GIẤY PHÉP LÁI XE CƠ GIỚI ĐƯỜNG B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an hành kèm theo Thông tư số 07/2009/TT-BGTVT</w:t>
      </w:r>
    </w:p>
    <w:p>
      <w:pPr>
        <w:pStyle w:val="Normal"/>
        <w:jc w:val="center"/>
        <w:rPr/>
      </w:pPr>
      <w:r>
        <w:rPr>
          <w:sz w:val="28"/>
          <w:szCs w:val="28"/>
        </w:rPr>
        <w:t>ngày 19 tháng 6 năm 2009 của Bộ Giao thông vận tả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090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79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6775</wp:posOffset>
                      </wp:positionH>
                      <wp:positionV relativeFrom="paragraph">
                        <wp:posOffset>658495</wp:posOffset>
                      </wp:positionV>
                      <wp:extent cx="1085850" cy="1228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ả</w:t>
                                  </w:r>
                                  <w:r>
                                    <w:rPr/>
                                    <w:t>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x 4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96.75pt;mso-wrap-distance-left:9.05pt;mso-wrap-distance-right:9.05pt;mso-wrap-distance-top:0pt;mso-wrap-distance-bottom:0pt;margin-top:51.85pt;mso-position-vertical-relative:text;margin-left:-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ả</w:t>
                            </w:r>
                            <w:r>
                              <w:rPr/>
                              <w:t>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ist Republic of Viet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dependent – Freedom - Happines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ĐỔI GIẤY PHÉP LÁI XE CƠ GIỚI ĐƯỜNG B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exchange of driving lic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ùng cho người nước ngoài) - (For Foreigner onl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106045</wp:posOffset>
                </wp:positionV>
                <wp:extent cx="3183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35pt" to="359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 (To): Cục Đường bộ Việt Nam  (Vietnam Road Administratio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520"/>
      </w:tblGrid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i là (Full name):..................................... Quốc tị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tionality):...................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háng năm sinh (Date of birth): ......................................................................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iện cư trú tại (Permanent Address): ......................................................................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ơi công tác (Name of working office): ..................................................................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hộ chiếu (Passport No.): ......................................................................................    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 (Issuing date): ngày (date): ........... tháng (month)......... năm (year)........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ơ quan cấp hộ chiếu (Issuing Office): ...................................................................                                  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có giấy phép lái xe cơ giới đường bộ số (Current driving licence No.):..........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 quan cấp (Issuing Office): ..................................................................................                                   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i (Place of issue): .................................................................................................                                  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ngày (Issuing date): ngày (date): ........... tháng (month)......... năm (year)........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do xin cấp giấy phép lái xe (Reason of application for new driving licence): 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ửi kèm theo đơn gồm có (Documents enclosed as following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3 ảnh màu cỡ 3 x 4 cm (03 colour photographs 3x4c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ản photocopy GPLX nước ngoài (photocopy of current foreign driving licenc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ản dịch GPLX nước ngoài đã được công chứng (Translation of current foreign driving licence with notatio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ản photocopy hộ chiếu (phần họ tên và ảnh; trang thị thực nhập cảnh ) (01 photocopy of passport)  (included pages: full name, photograph, valid visa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ôi xin đảm bảo lời khai trên đây là đúng sự thật, nếu sai xin chịu trách nhiệ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ertify that all the information included in this application and attached documents is correct and tru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039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cơ quan chủ qu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firmation of Authorization Office)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, Date....... month....... year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 (Applicant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ignature and Full na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46:00Z</dcterms:created>
  <dc:creator>Root</dc:creator>
  <dc:description/>
  <cp:keywords/>
  <dc:language>en-US</dc:language>
  <cp:lastModifiedBy>hong le</cp:lastModifiedBy>
  <dcterms:modified xsi:type="dcterms:W3CDTF">2014-10-23T09:30:00Z</dcterms:modified>
  <cp:revision>3</cp:revision>
  <dc:subject/>
  <dc:title>MẪU ĐƠN ĐỀ NGHỊ ĐỔI GIẤY PHÉP LÁI XE CƠ GIỚI ĐƯỜNG BỘ</dc:title>
</cp:coreProperties>
</file>